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февраля 2014 года РОСТЕСТ-МОСКВА и АГЕНТСТВО РСТ проводят семин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ценка соответствия мебельной продукции требованиям Технического регламента Таможенного союза ТР ТС 025/2012. Основные отличия от существующей прак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 ТС 025/2012 «О безопасности мебельной продукции» принят Решением Совета ЕЭК 15 июня 2012 г № 32, вступает в силу 1 июл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семинаре, посвященном оценке соответствия требованиям Технических регламентов Таможенного союза в области обращения мебельной продукции. На семинаре Вы познакомитесь с особенностями процедуры оценки подтверждения соответствия новым требованиям (в т.ч. эргономика, миграция вредных веществ, радиологическая, пожарная, электрическая безопасность), получите практические рекомендации и ответы на интересующие Вас вопросы от эксп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рограмма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конодательство Таможенного союза в области регулирования обращения мебе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системы регулирования обращения мебельной продукции на территории Таможенного сою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О безопасности мебельной продукции». Объекты и формы подтверждения соответствия. Сертификация детской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к мебельной продукции и процессу е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мебельной продукции: механическая безопасность, в т.ч. эргономика; химическая и санитарно-гигиеническая безопасность, в т.ч. миграция вредных веществ и радиологическая безопасность; пожарная безопасность; электрическая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эксплуатации мебели: инструкция по сборке (включающие комплектовочную ведомость и схему монтажа), инструкция по эксплуатации и уходу с учетом допустимых предельных нагру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аркировка мебельной продукции. </w:t>
      </w:r>
      <w:r>
        <w:rPr>
          <w:rFonts w:cs="Times New Roman" w:ascii="Times New Roman" w:hAnsi="Times New Roman"/>
          <w:sz w:val="24"/>
          <w:szCs w:val="24"/>
        </w:rPr>
        <w:t>Особенности маркировки сборно-разборной или универсально-сборной конструкции, поставляемой в разобра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ее о семинаре читайте на наших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te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cte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заполните регистрационную форму и сбросьте на один из наших адрес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naV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V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заинтересованы в получении БЕСПЛАТНОГО пригласительного билета на этот семинар, свяжитесь, пожалуйста, с нами по телефону 8 (495) 668-27-15, 8(495) 668-29-4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ожение действительно до 07.02.201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НИМАНИЕ!!! Количество БЕСПЛАТНЫХ пригласительных билетов огранич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140" cy="980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9040" cy="857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rtefontsize2">
    <w:name w:val="ms-rtefontsize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st.ru/" TargetMode="External"/><Relationship Id="rId3" Type="http://schemas.openxmlformats.org/officeDocument/2006/relationships/hyperlink" Target="http://www.rctest.ru/" TargetMode="External"/><Relationship Id="rId4" Type="http://schemas.openxmlformats.org/officeDocument/2006/relationships/hyperlink" Target="mailto:ninaVM@rostest.ru," TargetMode="External"/><Relationship Id="rId5" Type="http://schemas.openxmlformats.org/officeDocument/2006/relationships/hyperlink" Target="mailto:elenaVV@rostest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5:00Z</dcterms:created>
  <dc:creator>c400</dc:creator>
  <dc:description/>
  <cp:keywords/>
  <dc:language>en-US</dc:language>
  <cp:lastModifiedBy>Позднякова Д.В.</cp:lastModifiedBy>
  <cp:lastPrinted>2012-11-21T18:13:00Z</cp:lastPrinted>
  <dcterms:modified xsi:type="dcterms:W3CDTF">2014-01-14T04:35:00Z</dcterms:modified>
  <cp:revision>2</cp:revision>
  <dc:subject/>
  <dc:title>Здравствуйте</dc:title>
</cp:coreProperties>
</file>